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Hold keringése a közös tömegközéppont körü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ös Föld-Hold rendszer tömegközéppontjának távolsága a Föld középpontjátó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öl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</m:oMath>
      <w:r>
        <w:rPr/>
        <w:t>= 4671.2 km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ld forgási szögsebessége a közös tömegközéppont körü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(2) alapján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</m:oMath>
      <w:r>
        <w:rPr/>
        <w:t>= 2.664*10</w:t>
      </w:r>
      <w:r>
        <w:rPr>
          <w:vertAlign w:val="superscript"/>
        </w:rPr>
        <w:t>-6</w:t>
      </w:r>
      <w:r>
        <w:rPr/>
        <w:t xml:space="preserve"> 1/sec</w:t>
        <w:tab/>
        <w:tab/>
        <w:tab/>
        <w:tab/>
        <w:t>(5)</w:t>
      </w:r>
    </w:p>
    <w:p>
      <w:pPr>
        <w:pStyle w:val="Normal"/>
        <w:jc w:val="both"/>
        <w:rPr/>
      </w:pPr>
      <w:r>
        <w:rPr/>
        <w:t>T= 27.298 nap (sziderikus hónap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A Föld egy felszíni pontja és a Hold tömegközéppontja közötti távolság recipr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  <w:iCs/>
        </w:rPr>
        <w:t>R’</w:t>
      </w:r>
      <w:r>
        <w:rPr/>
        <w:t xml:space="preserve"> a felszíni pont és a Hold tömegközéppontja közti távolság,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a Föld sugara</w:t>
      </w:r>
      <w:r>
        <w:rPr/>
      </w:r>
      <m:oMath xmlns:m="http://schemas.openxmlformats.org/officeDocument/2006/math"/>
      <w:r>
        <w:rPr/>
        <w:t xml:space="preserve">, </w:t>
      </w:r>
      <w:r>
        <w:rPr>
          <w:i/>
          <w:iCs/>
        </w:rPr>
        <w:t>ψ</w:t>
      </w:r>
      <w:r>
        <w:rPr/>
        <w:t xml:space="preserve"> pedig a Föld-Hold közös tömegközépponti forgástengelyre merőleges, a két égitest tömegközéppontján átmenő sík, és a Föld tömegközéppontjából a vizsgált ponthoz húzott egyenes által bezárt szög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</m:den>
        </m:f>
      </m:oMath>
      <w:r>
        <w:rPr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édtétel: a negatív kitevőjű binomiális sor általános alakj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lt;1</w:t>
        <w:tab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ol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old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9)</w:t>
      </w:r>
    </w:p>
    <w:p>
      <w:pPr>
        <w:pStyle w:val="Normal"/>
        <w:jc w:val="both"/>
        <w:rPr/>
      </w:pPr>
      <w:r>
        <w:rPr/>
        <w:t>átrendezve, a másodfokú tagig figyelembe vév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ab/>
        <w:tab/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z árapály potenciá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  <w:iCs/>
        </w:rPr>
        <w:t>r</w:t>
      </w:r>
      <w:r>
        <w:rPr/>
        <w:t xml:space="preserve"> a vizsgált pont távolsága a közös rendszer forgástengelyétől. Ez utó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  <w:iCs/>
        </w:rPr>
        <w:t>θ</w:t>
      </w:r>
      <w:r>
        <w:rPr/>
        <w:t xml:space="preserve"> a vizsgált pont segéd-pólustávolsága a Föld-Hold rendszerben, </w:t>
      </w:r>
      <w:r>
        <w:rPr>
          <w:b/>
          <w:bCs/>
        </w:rPr>
        <w:t>λ</w:t>
      </w:r>
      <w:r>
        <w:rPr/>
        <w:t xml:space="preserve"> a segédhosszúság. Ezek közötti kapcso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és (13)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be helyettesí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ab/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-t és (5)-t ide behelyettesí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  <w:t>(10) felhasználásával és átrendez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/>
        <w:t xml:space="preserve">(17) második tagja az árapálypotenciál </w:t>
      </w:r>
      <w:r>
        <w:rPr>
          <w:u w:val="single"/>
        </w:rPr>
        <w:t>másodfokú zonális harmonikus</w:t>
      </w:r>
      <w:r>
        <w:rPr/>
        <w:t>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és a Hold árapálykeltő hatásának ar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árapály okozta gyo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árirány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Á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édszélesség irány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hzézségi erőtér sugárirányú összetevője (I. közelíté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Á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(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g=9.8*10</w:t>
      </w:r>
      <w:r>
        <w:rPr>
          <w:vertAlign w:val="superscript"/>
        </w:rPr>
        <w:t>6</w:t>
      </w:r>
      <w:r>
        <w:rPr/>
        <w:t xml:space="preserve"> μm/s</w:t>
      </w:r>
      <w:r>
        <w:rPr>
          <w:vertAlign w:val="superscript"/>
        </w:rPr>
        <w:t>2</w:t>
      </w:r>
      <w:r>
        <w:rPr/>
        <w:t>, úgy a Hold maximális hatás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μm/s</w:t>
      </w:r>
      <w:r>
        <w:rPr>
          <w:vertAlign w:val="superscript"/>
        </w:rPr>
        <w:t>2</w:t>
      </w:r>
      <w:r>
        <w:rPr/>
        <w:t xml:space="preserve">, míg a Napé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μ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üggővonal-elhajlás az árapály következ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Á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>(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felelő értékeket behelyettesítve az α szög maximális értéke a Hold hatására 0.0173 arcsec, a Nap hatására 0.0080 arc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hézségi erőtér potenciálfelületének sugárirányú elmozd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öl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l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>(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Hold esetében maximum 53.5 cm, a Nap esetén maximum 24.6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rás:</w:t>
      </w:r>
    </w:p>
    <w:p>
      <w:pPr>
        <w:pStyle w:val="Normal"/>
        <w:jc w:val="both"/>
        <w:rPr/>
      </w:pPr>
      <w:r>
        <w:rPr/>
        <w:t>Kis Károly (2002): Általános geofizikai alapismeretek. ELTE Eötvös Kiadó, Bp., 384 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33:00Z</dcterms:created>
  <dc:creator>Gabor Timar</dc:creator>
  <dc:description/>
  <dc:language>en-US</dc:language>
  <cp:lastModifiedBy>Gabor Timar</cp:lastModifiedBy>
  <dcterms:modified xsi:type="dcterms:W3CDTF">2004-11-07T18:08:00Z</dcterms:modified>
  <cp:revision>29</cp:revision>
  <dc:subject/>
  <dc:title>A közös Föld-Hold rendszer tömegközéppontjának távolsága a Föld középpontjától:</dc:title>
</cp:coreProperties>
</file>